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1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iểu TK1-3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ộ, Cơ quan Trung ương …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BND tỉnh, thành phố…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ẾT QUẢ CỦA CHƯƠNG TRÌNH KH&amp;CN CẤP QUỐC GIA NĂM 2023 VÀ 06 THÁNG ĐẦU NĂM 2024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2148"/>
        <w:gridCol w:w="1840"/>
        <w:gridCol w:w="1673"/>
        <w:gridCol w:w="2297"/>
        <w:gridCol w:w="918"/>
      </w:tblGrid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Chương Trình/Đề án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ỉ tiêu/Mục tiêu đề ra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t quả đã đạt được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nh giá mức độ hoàn thành (%)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ý do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30:00Z</dcterms:created>
  <dc:creator>PC</dc:creator>
  <dc:description/>
  <cp:keywords/>
  <dc:language>en-US</dc:language>
  <cp:lastModifiedBy>PC</cp:lastModifiedBy>
  <dcterms:modified xsi:type="dcterms:W3CDTF">2024-03-05T08:31:00Z</dcterms:modified>
  <cp:revision>1</cp:revision>
  <dc:subject/>
  <dc:title/>
</cp:coreProperties>
</file>